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f Garamond;Courier New" w:hAnsi="Cf Garamond;Courier New" w:cs="Times New Roman"/>
          <w:color w:val="000000"/>
          <w:lang w:val="el-GR" w:eastAsia="en-US"/>
        </w:rPr>
      </w:pPr>
      <w:r>
        <w:rPr>
          <w:rFonts w:cs="Times New Roman" w:ascii="Cf Garamond;Courier New" w:hAnsi="Cf Garamond;Courier New"/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405130</wp:posOffset>
                </wp:positionV>
                <wp:extent cx="562546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16"/>
                              <w:jc w:val="center"/>
                              <w:rPr>
                                <w:rFonts w:ascii="Cf Garamond;Courier New" w:hAnsi="Cf Garamond;Courier New" w:cs="Cf Garamond;Courier Ne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ΠΡΟΓΡΑΜΜΑ ΜΕΤΑΠΤΥΧΙΑΚ</w:t>
                            </w:r>
                            <w:r>
                              <w:rPr>
                                <w:rFonts w:cs="Tahoma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Ν ΣΠΟΥΔ</w:t>
                            </w:r>
                            <w:r>
                              <w:rPr>
                                <w:rFonts w:cs="Tahoma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  <w:p>
                            <w:pPr>
                              <w:pStyle w:val="Default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ΤΜΗΜΑ ΦΑΡΜΑΚΕΥΤΙΚΗΣ</w:t>
                            </w:r>
                          </w:p>
                          <w:p>
                            <w:pPr>
                              <w:pStyle w:val="Default"/>
                              <w:spacing w:lineRule="atLeast" w:line="216"/>
                              <w:jc w:val="center"/>
                              <w:rPr>
                                <w:rFonts w:ascii="Cf Garamond;Courier New" w:hAnsi="Cf Garamond;Courier New" w:cs="Cf Garamond;Courier Ne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ΠΑΝΕΠΙΣΤΗΜΙΟ ΠΑΤΡ</w:t>
                            </w:r>
                            <w:r>
                              <w:rPr>
                                <w:rFonts w:cs="Tahoma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Cf Garamond;Courier New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7.15pt;mso-wrap-distance-left:0pt;mso-wrap-distance-right:0pt;mso-wrap-distance-top:0pt;mso-wrap-distance-bottom:0pt;margin-top:31.9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16"/>
                        <w:jc w:val="center"/>
                        <w:rPr>
                          <w:rFonts w:ascii="Cf Garamond;Courier New" w:hAnsi="Cf Garamond;Courier New" w:cs="Cf Garamond;Courier Ne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ΠΡΟΓΡΑΜΜΑ ΜΕΤΑΠΤΥΧΙΑΚ</w:t>
                      </w:r>
                      <w:r>
                        <w:rPr>
                          <w:rFonts w:cs="Tahoma" w:ascii="Cf Garamond;Courier New" w:hAnsi="Cf Garamond;Courier New"/>
                          <w:sz w:val="28"/>
                          <w:szCs w:val="28"/>
                          <w:lang w:val="el-GR"/>
                        </w:rPr>
                        <w:t>Ω</w:t>
                      </w: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Ν ΣΠΟΥΔ</w:t>
                      </w:r>
                      <w:r>
                        <w:rPr>
                          <w:rFonts w:cs="Tahoma" w:ascii="Cf Garamond;Courier New" w:hAnsi="Cf Garamond;Courier New"/>
                          <w:sz w:val="28"/>
                          <w:szCs w:val="28"/>
                          <w:lang w:val="el-GR"/>
                        </w:rPr>
                        <w:t>Ω</w:t>
                      </w: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Ν</w:t>
                      </w:r>
                    </w:p>
                    <w:p>
                      <w:pPr>
                        <w:pStyle w:val="Default"/>
                        <w:spacing w:lineRule="atLeast" w:line="216"/>
                        <w:jc w:val="center"/>
                        <w:rPr/>
                      </w:pP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ΤΜΗΜΑ ΦΑΡΜΑΚΕΥΤΙΚΗΣ</w:t>
                      </w:r>
                    </w:p>
                    <w:p>
                      <w:pPr>
                        <w:pStyle w:val="Default"/>
                        <w:spacing w:lineRule="atLeast" w:line="216"/>
                        <w:jc w:val="center"/>
                        <w:rPr>
                          <w:rFonts w:ascii="Cf Garamond;Courier New" w:hAnsi="Cf Garamond;Courier New" w:cs="Cf Garamond;Courier Ne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ΠΑΝΕΠΙΣΤΗΜΙΟ ΠΑΤΡ</w:t>
                      </w:r>
                      <w:r>
                        <w:rPr>
                          <w:rFonts w:cs="Tahoma" w:ascii="Cf Garamond;Courier New" w:hAnsi="Cf Garamond;Courier New"/>
                          <w:sz w:val="28"/>
                          <w:szCs w:val="28"/>
                          <w:lang w:val="el-GR"/>
                        </w:rPr>
                        <w:t>Ω</w:t>
                      </w:r>
                      <w:r>
                        <w:rPr>
                          <w:rFonts w:cs="Cf Garamond;Courier New" w:ascii="Cf Garamond;Courier New" w:hAnsi="Cf Garamond;Courier New"/>
                          <w:sz w:val="28"/>
                          <w:szCs w:val="28"/>
                          <w:lang w:val="el-GR"/>
                        </w:rPr>
                        <w:t>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ge">
                  <wp:posOffset>1266190</wp:posOffset>
                </wp:positionV>
                <wp:extent cx="4987290" cy="1973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18"/>
                              <w:jc w:val="center"/>
                              <w:rPr>
                                <w:rFonts w:ascii="Cf Garamond;Courier New" w:hAnsi="Cf Garamond;Courier New" w:cs="Times New Roman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sz w:val="32"/>
                                <w:szCs w:val="32"/>
                                <w:lang w:val="el-GR"/>
                              </w:rPr>
                              <w:t>ΕΝΤΥΠΟ ΑΞΙΟΛΟΓΗΣΗΣ ΥΠΟΨΗΦΙΟΥ</w:t>
                            </w:r>
                          </w:p>
                          <w:p>
                            <w:pPr>
                              <w:pStyle w:val="Default"/>
                              <w:spacing w:lineRule="atLeast" w:line="518"/>
                              <w:rPr>
                                <w:rFonts w:ascii="Cf Garamond;Courier New" w:hAnsi="Cf Garamond;Courier New"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ΟΝΟΜΑ ΥΠΟΨΗΦΙΟΥ:</w:t>
                            </w:r>
                          </w:p>
                          <w:p>
                            <w:pPr>
                              <w:pStyle w:val="Default"/>
                              <w:spacing w:lineRule="atLeast" w:line="518"/>
                              <w:rPr>
                                <w:rFonts w:ascii="Cf Garamond;Courier New" w:hAnsi="Cf Garamond;Courier New"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ΟΝΟΜΑ ΑΞΙΟΛΟΓΗΤΗ:</w:t>
                            </w:r>
                          </w:p>
                          <w:p>
                            <w:pPr>
                              <w:pStyle w:val="Default"/>
                              <w:spacing w:lineRule="atLeast" w:line="518"/>
                              <w:rPr>
                                <w:rFonts w:ascii="Cf Garamond;Courier New" w:hAnsi="Cf Garamond;Courier New"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 xml:space="preserve">ΤΙΤΛΟΣ ΑΞΙΟΛΟΓΗΤΗ: </w:t>
                            </w:r>
                          </w:p>
                          <w:p>
                            <w:pPr>
                              <w:pStyle w:val="Default"/>
                              <w:spacing w:lineRule="atLeast" w:line="518"/>
                              <w:rPr>
                                <w:rFonts w:ascii="Cf Garamond;Courier New" w:hAnsi="Cf Garamond;Courier New"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>ΔΙΕΥΘΥΝΣΗ:</w:t>
                            </w:r>
                          </w:p>
                          <w:p>
                            <w:pPr>
                              <w:pStyle w:val="Default"/>
                              <w:spacing w:lineRule="atLeast" w:line="518"/>
                              <w:rPr>
                                <w:rFonts w:ascii="Cf Garamond;Courier New" w:hAnsi="Cf Garamond;Courier New"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sz w:val="28"/>
                                <w:szCs w:val="28"/>
                                <w:lang w:val="el-GR"/>
                              </w:rPr>
                              <w:t xml:space="preserve">ΤΗΛΕΦΩΝΟ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5.4pt;mso-wrap-distance-left:0pt;mso-wrap-distance-right:0pt;mso-wrap-distance-top:0pt;mso-wrap-distance-bottom:0pt;margin-top:99.7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18"/>
                        <w:jc w:val="center"/>
                        <w:rPr>
                          <w:rFonts w:ascii="Cf Garamond;Courier New" w:hAnsi="Cf Garamond;Courier New" w:cs="Times New Roman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sz w:val="32"/>
                          <w:szCs w:val="32"/>
                          <w:lang w:val="el-GR"/>
                        </w:rPr>
                        <w:t>ΕΝΤΥΠΟ ΑΞΙΟΛΟΓΗΣΗΣ ΥΠΟΨΗΦΙΟΥ</w:t>
                      </w:r>
                    </w:p>
                    <w:p>
                      <w:pPr>
                        <w:pStyle w:val="Default"/>
                        <w:spacing w:lineRule="atLeast" w:line="518"/>
                        <w:rPr>
                          <w:rFonts w:ascii="Cf Garamond;Courier New" w:hAnsi="Cf Garamond;Courier New" w:cs="Times New Roman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sz w:val="28"/>
                          <w:szCs w:val="28"/>
                          <w:lang w:val="el-GR"/>
                        </w:rPr>
                        <w:t>ΟΝΟΜΑ ΥΠΟΨΗΦΙΟΥ:</w:t>
                      </w:r>
                    </w:p>
                    <w:p>
                      <w:pPr>
                        <w:pStyle w:val="Default"/>
                        <w:spacing w:lineRule="atLeast" w:line="518"/>
                        <w:rPr>
                          <w:rFonts w:ascii="Cf Garamond;Courier New" w:hAnsi="Cf Garamond;Courier New" w:cs="Times New Roman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sz w:val="28"/>
                          <w:szCs w:val="28"/>
                          <w:lang w:val="el-GR"/>
                        </w:rPr>
                        <w:t>ΟΝΟΜΑ ΑΞΙΟΛΟΓΗΤΗ:</w:t>
                      </w:r>
                    </w:p>
                    <w:p>
                      <w:pPr>
                        <w:pStyle w:val="Default"/>
                        <w:spacing w:lineRule="atLeast" w:line="518"/>
                        <w:rPr>
                          <w:rFonts w:ascii="Cf Garamond;Courier New" w:hAnsi="Cf Garamond;Courier New" w:cs="Times New Roman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sz w:val="28"/>
                          <w:szCs w:val="28"/>
                          <w:lang w:val="el-GR"/>
                        </w:rPr>
                        <w:t xml:space="preserve">ΤΙΤΛΟΣ ΑΞΙΟΛΟΓΗΤΗ: </w:t>
                      </w:r>
                    </w:p>
                    <w:p>
                      <w:pPr>
                        <w:pStyle w:val="Default"/>
                        <w:spacing w:lineRule="atLeast" w:line="518"/>
                        <w:rPr>
                          <w:rFonts w:ascii="Cf Garamond;Courier New" w:hAnsi="Cf Garamond;Courier New" w:cs="Times New Roman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sz w:val="28"/>
                          <w:szCs w:val="28"/>
                          <w:lang w:val="el-GR"/>
                        </w:rPr>
                        <w:t>ΔΙΕΥΘΥΝΣΗ:</w:t>
                      </w:r>
                    </w:p>
                    <w:p>
                      <w:pPr>
                        <w:pStyle w:val="Default"/>
                        <w:spacing w:lineRule="atLeast" w:line="518"/>
                        <w:rPr>
                          <w:rFonts w:ascii="Cf Garamond;Courier New" w:hAnsi="Cf Garamond;Courier New" w:cs="Times New Roman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sz w:val="28"/>
                          <w:szCs w:val="28"/>
                          <w:lang w:val="el-GR"/>
                        </w:rPr>
                        <w:t xml:space="preserve">ΤΗΛΕΦΩΝΟ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3965</wp:posOffset>
                </wp:positionH>
                <wp:positionV relativeFrom="page">
                  <wp:posOffset>3562985</wp:posOffset>
                </wp:positionV>
                <wp:extent cx="5083175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f Garamond;Courier New" w:hAnsi="Cf Garamond;Courier New" w:cs="Times New Roman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>Από πότε γνωρίζετε τον υποψήφιο;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49.05pt;mso-wrap-distance-left:0pt;mso-wrap-distance-right:0pt;mso-wrap-distance-top:0pt;mso-wrap-distance-bottom:0pt;margin-top:280.55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f Garamond;Courier New" w:hAnsi="Cf Garamond;Courier New" w:cs="Times New Roman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1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>Από πότε γνωρίζετε τον υποψήφιο;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3645</wp:posOffset>
                </wp:positionH>
                <wp:positionV relativeFrom="page">
                  <wp:posOffset>4264025</wp:posOffset>
                </wp:positionV>
                <wp:extent cx="588073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 xml:space="preserve">Ποια η σχέση σας µε τον υποψήφιο; Πόσο καλά τον γνωρίζετε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2.7pt;mso-wrap-distance-left:0pt;mso-wrap-distance-right:0pt;mso-wrap-distance-top:0pt;mso-wrap-distance-bottom:0pt;margin-top:335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2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 xml:space="preserve">Ποια η σχέση σας µε τον υποψήφιο; Πόσο καλά τον γνωρίζετε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3645</wp:posOffset>
                </wp:positionH>
                <wp:positionV relativeFrom="page">
                  <wp:posOffset>4912995</wp:posOffset>
                </wp:positionV>
                <wp:extent cx="569976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 xml:space="preserve">Ποια είναι τα ισχυρά/θετικά στοιχεία του υποψηφίου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6.35pt;mso-wrap-distance-left:0pt;mso-wrap-distance-right:0pt;mso-wrap-distance-top:0pt;mso-wrap-distance-bottom:0pt;margin-top:386.8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3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 xml:space="preserve">Ποια είναι τα ισχυρά/θετικά στοιχεία του υποψηφίου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3805</wp:posOffset>
                </wp:positionH>
                <wp:positionV relativeFrom="page">
                  <wp:posOffset>5539740</wp:posOffset>
                </wp:positionV>
                <wp:extent cx="540194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 xml:space="preserve">Ποια τα ασθενή/αρνητικά στοιχεία του υποψηφίου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6.35pt;mso-wrap-distance-left:0pt;mso-wrap-distance-right:0pt;mso-wrap-distance-top:0pt;mso-wrap-distance-bottom:0pt;margin-top:436.2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4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 xml:space="preserve">Ποια τα ασθενή/αρνητικά στοιχεία του υποψηφίου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3805</wp:posOffset>
                </wp:positionH>
                <wp:positionV relativeFrom="page">
                  <wp:posOffset>6092825</wp:posOffset>
                </wp:positionV>
                <wp:extent cx="4806950" cy="415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>Σε τι σειρά (περίπου) βρίσκεται ο υποψήφιος σε σχέση µε τους συμφοιτητές του (ή τους συνεργάτες του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32.7pt;mso-wrap-distance-left:0pt;mso-wrap-distance-right:0pt;mso-wrap-distance-top:0pt;mso-wrap-distance-bottom:0pt;margin-top:479.7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5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>Σε τι σειρά (περίπου) βρίσκεται ο υποψήφιος σε σχέση µε τους συμφοιτητές του (ή τους συνεργάτες του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1620</wp:posOffset>
                </wp:positionH>
                <wp:positionV relativeFrom="page">
                  <wp:posOffset>6847840</wp:posOffset>
                </wp:positionV>
                <wp:extent cx="4215130" cy="415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 xml:space="preserve">Σύνολο φοιτητών (εργαζομένων) στο έτος (επιχείρηση)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2.7pt;mso-wrap-distance-left:0pt;mso-wrap-distance-right:0pt;mso-wrap-distance-top:0pt;mso-wrap-distance-bottom:0pt;margin-top:539.2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 xml:space="preserve">Σύνολο φοιτητών (εργαζομένων) στο έτος (επιχείρηση)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0645</wp:posOffset>
                </wp:positionH>
                <wp:positionV relativeFrom="page">
                  <wp:posOffset>7602855</wp:posOffset>
                </wp:positionV>
                <wp:extent cx="4261485" cy="398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Cf Garamond;Courier New" w:hAnsi="Cf Garamond;Courier New" w:cs="Time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f Garamond;Courier New" w:ascii="Cf Garamond;Courier New" w:hAnsi="Cf Garamond;Courier New"/>
                                <w:b/>
                                <w:bCs/>
                                <w:color w:val="000000"/>
                                <w:lang w:val="el-GR"/>
                              </w:rPr>
                              <w:t>6.</w:t>
                            </w:r>
                            <w:r>
                              <w:rPr>
                                <w:rFonts w:cs="Times" w:ascii="Cf Garamond;Courier New" w:hAnsi="Cf Garamond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TE2t00;Arial" w:ascii="Cf Garamond;Courier New" w:hAnsi="Cf Garamond;Courier New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Άλλες παρατηρήσεις </w:t>
                            </w:r>
                            <w:r>
                              <w:rPr>
                                <w:rFonts w:cs="Times" w:ascii="Cf Garamond;Courier New" w:hAnsi="Cf Garamond;Courier New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TTE2t00;Arial" w:ascii="Cf Garamond;Courier New" w:hAnsi="Cf Garamond;Courier New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 χρειαστεί προσθέστε και άλλη σελίδα</w:t>
                            </w:r>
                            <w:r>
                              <w:rPr>
                                <w:rFonts w:cs="Times" w:ascii="Cf Garamond;Courier New" w:hAnsi="Cf Garamond;Courier New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31.35pt;mso-wrap-distance-left:0pt;mso-wrap-distance-right:0pt;mso-wrap-distance-top:0pt;mso-wrap-distance-bottom:0pt;margin-top:598.6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Cf Garamond;Courier New" w:hAnsi="Cf Garamond;Courier New" w:cs="Times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f Garamond;Courier New" w:ascii="Cf Garamond;Courier New" w:hAnsi="Cf Garamond;Courier New"/>
                          <w:b/>
                          <w:bCs/>
                          <w:color w:val="000000"/>
                          <w:lang w:val="el-GR"/>
                        </w:rPr>
                        <w:t>6.</w:t>
                      </w:r>
                      <w:r>
                        <w:rPr>
                          <w:rFonts w:cs="Times" w:ascii="Cf Garamond;Courier New" w:hAnsi="Cf Garamond;Courier New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TE2t00;Arial" w:ascii="Cf Garamond;Courier New" w:hAnsi="Cf Garamond;Courier New"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Άλλες παρατηρήσεις </w:t>
                      </w:r>
                      <w:r>
                        <w:rPr>
                          <w:rFonts w:cs="Times" w:ascii="Cf Garamond;Courier New" w:hAnsi="Cf Garamond;Courier New"/>
                          <w:color w:val="000000"/>
                          <w:sz w:val="22"/>
                          <w:szCs w:val="22"/>
                          <w:lang w:val="el-GR"/>
                        </w:rPr>
                        <w:t>(</w:t>
                      </w:r>
                      <w:r>
                        <w:rPr>
                          <w:rFonts w:cs="TTE2t00;Arial" w:ascii="Cf Garamond;Courier New" w:hAnsi="Cf Garamond;Courier New"/>
                          <w:color w:val="000000"/>
                          <w:sz w:val="22"/>
                          <w:szCs w:val="22"/>
                          <w:lang w:val="el-GR"/>
                        </w:rPr>
                        <w:t>αν χρειαστεί προσθέστε και άλλη σελίδα</w:t>
                      </w:r>
                      <w:r>
                        <w:rPr>
                          <w:rFonts w:cs="Times" w:ascii="Cf Garamond;Courier New" w:hAnsi="Cf Garamond;Courier New"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8895</wp:posOffset>
                </wp:positionH>
                <wp:positionV relativeFrom="page">
                  <wp:posOffset>968375</wp:posOffset>
                </wp:positionV>
                <wp:extent cx="497459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f Garamond;Courier New" w:hAnsi="Cf Garamond;Courier New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" w:ascii="Cf Garamond;Courier New" w:hAnsi="Cf Garamond;Courier New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b/>
                                <w:bCs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Cf Garamond;Courier New" w:hAnsi="Cf Garamond;Courier New"/>
                                <w:lang w:val="el-GR"/>
                              </w:rPr>
                              <w:t xml:space="preserve">Πίνακας αξιολόγηση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6.35pt;mso-wrap-distance-left:0pt;mso-wrap-distance-right:0pt;mso-wrap-distance-top:0pt;mso-wrap-distance-bottom:0pt;margin-top:76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f Garamond;Courier New" w:hAnsi="Cf Garamond;Courier New" w:cs="Times New Roman"/>
                          <w:lang w:val="el-GR"/>
                        </w:rPr>
                      </w:pPr>
                      <w:r>
                        <w:rPr>
                          <w:rFonts w:cs="Times" w:ascii="Cf Garamond;Courier New" w:hAnsi="Cf Garamond;Courier New"/>
                          <w:b/>
                          <w:bCs/>
                          <w:sz w:val="22"/>
                          <w:szCs w:val="22"/>
                          <w:lang w:val="el-GR"/>
                        </w:rPr>
                        <w:t>7</w:t>
                      </w:r>
                      <w:r>
                        <w:rPr>
                          <w:rFonts w:cs="Times New Roman" w:ascii="Cf Garamond;Courier New" w:hAnsi="Cf Garamond;Courier New"/>
                          <w:b/>
                          <w:bCs/>
                          <w:lang w:val="el-GR"/>
                        </w:rPr>
                        <w:t xml:space="preserve">. </w:t>
                      </w:r>
                      <w:r>
                        <w:rPr>
                          <w:rFonts w:cs="Times New Roman" w:ascii="Cf Garamond;Courier New" w:hAnsi="Cf Garamond;Courier New"/>
                          <w:lang w:val="el-GR"/>
                        </w:rPr>
                        <w:t xml:space="preserve">Πίνακας αξιολόγηση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36770</wp:posOffset>
                </wp:positionH>
                <wp:positionV relativeFrom="page">
                  <wp:posOffset>8293735</wp:posOffset>
                </wp:positionV>
                <wp:extent cx="1305560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f Garamond;Courier New" w:hAnsi="Cf Garamond;Courier New" w:cs="Times New Roman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color w:val="000000"/>
                              </w:rPr>
                              <w:t xml:space="preserve">ΥΠΟΓΡΑΦΗ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6.35pt;mso-wrap-distance-left:0pt;mso-wrap-distance-right:0pt;mso-wrap-distance-top:0pt;mso-wrap-distance-bottom:0pt;margin-top:653.0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f Garamond;Courier New" w:hAnsi="Cf Garamond;Courier New" w:cs="Times New Roman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color w:val="000000"/>
                        </w:rPr>
                        <w:t xml:space="preserve">ΥΠΟΓΡΑΦΗ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286510</wp:posOffset>
                </wp:positionV>
                <wp:extent cx="5974715" cy="583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TE2t00;Arial" w:hAnsi="TTE2t00;Arial" w:cs="TTE2t00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E2t00;Arial" w:ascii="TTE2t00;Arial" w:hAnsi="TTE2t00;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186"/>
                              <w:gridCol w:w="1276"/>
                              <w:gridCol w:w="1134"/>
                              <w:gridCol w:w="1134"/>
                              <w:gridCol w:w="1275"/>
                              <w:gridCol w:w="986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Άριστη (ανώτερο 5%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ξαιρετική (στο ανώτερο 10%, αλλά όχι στο 5%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ολύ καλή (στο ανώτερο 25%, αλλά όχι στο 10%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έτρια (στο ανώτερο 50%, αλλά όχι στο 25%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Χαµηλή (στο κατώτερο 50%)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Δε γνωρίζ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Διανοητική Ικανότητ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Πρωτοτυπία σκέψης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Πρωτοβουλί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Εργατικότητ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Αξιοπιστί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Συνέπεια σε προθεσµίες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ριµότητ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Ικανότητα συνεργασίας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Κριτική ικανότητ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Ενδιαφέρον για έρευν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Ενδιαφέρον για µεταπτυχιακές σπουδές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Ποιότητα γραπτών παρουσιάσεων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Ποιότητα προφορικών παρουσιάσεων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459.65pt;mso-wrap-distance-left:9.05pt;mso-wrap-distance-right:9.05pt;mso-wrap-distance-top:0pt;mso-wrap-distance-bottom:0pt;margin-top:101.3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TE2t00;Arial" w:hAnsi="TTE2t00;Arial" w:cs="TTE2t00;Arial"/>
                          <w:sz w:val="24"/>
                          <w:szCs w:val="24"/>
                        </w:rPr>
                      </w:pPr>
                      <w:r>
                        <w:rPr>
                          <w:rFonts w:cs="TTE2t00;Arial" w:ascii="TTE2t00;Arial" w:hAnsi="TTE2t00;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186"/>
                        <w:gridCol w:w="1276"/>
                        <w:gridCol w:w="1134"/>
                        <w:gridCol w:w="1134"/>
                        <w:gridCol w:w="1275"/>
                        <w:gridCol w:w="986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Άριστη (ανώτερο 5%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Εξαιρετική (στο ανώτερο 10%, αλλά όχι στο 5%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Πολύ καλή (στο ανώτερο 25%, αλλά όχι στο 10%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Μέτρια (στο ανώτερο 50%, αλλά όχι στο 25%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Χαµηλή (στο κατώτερο 50%)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Δε γνωρίζω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Διανοητική Ικανότητ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Πρωτοτυπία σκέψης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Πρωτοβουλί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Εργατικότητ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Αξιοπιστί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Συνέπεια σε προθεσµίες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ριµότητ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Ικανότητα συνεργασίας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Κριτική ικανότητ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Ενδιαφέρον για έρευν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Ενδιαφέρον για µεταπτυχιακές σπουδές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Ποιότητα γραπτών παρουσιάσεων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Ποιότητα προφορικών παρουσιάσεων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true"/>
        <w:jc w:val="both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0825</wp:posOffset>
                </wp:positionH>
                <wp:positionV relativeFrom="page">
                  <wp:posOffset>8282940</wp:posOffset>
                </wp:positionV>
                <wp:extent cx="2786380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f Garamond;Courier New" w:hAnsi="Cf Garamond;Courier New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f Garamond;Courier New" w:hAnsi="Cf Garamond;Courier New"/>
                                <w:color w:val="000000"/>
                              </w:rPr>
                              <w:t xml:space="preserve">ΗΜΕΡΟΜΗΝΙΑ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6.35pt;mso-wrap-distance-left:0pt;mso-wrap-distance-right:0pt;mso-wrap-distance-top:0pt;mso-wrap-distance-bottom:0pt;margin-top:652.2pt;mso-position-vertical-relative:page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f Garamond;Courier New" w:hAnsi="Cf Garamond;Courier New" w:cs="Times New Roman"/>
                          <w:color w:val="000000"/>
                        </w:rPr>
                      </w:pPr>
                      <w:r>
                        <w:rPr>
                          <w:rFonts w:cs="Times New Roman" w:ascii="Cf Garamond;Courier New" w:hAnsi="Cf Garamond;Courier New"/>
                          <w:color w:val="000000"/>
                        </w:rPr>
                        <w:t xml:space="preserve">ΗΜΕΡΟΜΗΝΙΑ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994" w:right="2031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E2t00">
    <w:altName w:val="Arial"/>
    <w:charset w:val="a1"/>
    <w:family w:val="swiss"/>
    <w:pitch w:val="default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t00;Arial" w:hAnsi="TTE2t00;Arial" w:eastAsia="Times New Roman" w:cs="TTE2t00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5:00Z</dcterms:created>
  <dc:creator>ACER</dc:creator>
  <dc:description/>
  <cp:keywords/>
  <dc:language>en-US</dc:language>
  <cp:lastModifiedBy>lili</cp:lastModifiedBy>
  <dcterms:modified xsi:type="dcterms:W3CDTF">2015-02-10T13:16:00Z</dcterms:modified>
  <cp:revision>3</cp:revision>
  <dc:subject/>
  <dc:title>&lt;4D6963726F736F667420576F7264202D20D3F5F3F4E1F4E9EADE20C5F0E9F3F4EFEBDE&gt;</dc:title>
</cp:coreProperties>
</file>